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NIE O PRZYJĘCIE DO POLICEALNEJ SZKOŁY KOSMETYKI I ROZWOJU „GAMM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 USŁUG KOSMETY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DANE OSOBOWE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/>
          <w:b/>
        </w:rPr>
        <w:t xml:space="preserve"> </w:t>
      </w:r>
      <w:r>
        <w:rPr>
          <w:b/>
          <w:i/>
          <w:sz w:val="18"/>
          <w:szCs w:val="18"/>
        </w:rPr>
        <w:t>Zgodnie z</w:t>
      </w:r>
      <w:r>
        <w:rPr>
          <w:i/>
          <w:sz w:val="18"/>
          <w:szCs w:val="18"/>
        </w:rPr>
        <w:t xml:space="preserve"> </w:t>
      </w:r>
      <w:bookmarkStart w:id="0" w:name="_Hlk515007494"/>
      <w:r>
        <w:rPr>
          <w:i/>
          <w:sz w:val="18"/>
          <w:szCs w:val="18"/>
        </w:rPr>
        <w:t>R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  <w:bookmarkEnd w:id="0"/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isko ………………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(imiona) ……………………………………………………………………………………………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zwisko panieński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urodzeni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urodzenia: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ojca i matki 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PESEL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ia i numer dowodu osobistego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ałego zameldowania: kod pocztowy ................... miejscowość 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lica ............................................................................................ numer domu ...................., numer mieszkania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ukończonej szkoły średniej: 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ąd Pan/Pani dowidział/-a się o szkole GAMMA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Proszę o przyjęcie mnie do klasy pierwszej Policealnej Szkoły Kosmetyki i Rozwoju „Gamma”</w:t>
      </w:r>
      <w:r>
        <w:rPr>
          <w:rFonts w:cs="Arial" w:ascii="Arial" w:hAnsi="Arial"/>
          <w:color w:val="000000"/>
          <w:sz w:val="20"/>
          <w:szCs w:val="20"/>
        </w:rPr>
        <w:t xml:space="preserve"> na kształcenie w zawodzi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technik USŁUG KOSMETY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        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16"/>
          <w:szCs w:val="16"/>
        </w:rPr>
        <w:t>miejscowość, data</w:t>
        <w:tab/>
        <w:tab/>
        <w:tab/>
        <w:tab/>
        <w:tab/>
        <w:tab/>
        <w:tab/>
        <w:tab/>
        <w:tab/>
        <w:tab/>
        <w:t>czytelny podpis ucz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CHRONA DANYCH OSOB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16"/>
          <w:szCs w:val="16"/>
        </w:rPr>
        <w:t>Policealna Szkoła Kosmetyki i Rozwoju „Gamma” gwarantuje zachowanie poufności danych zawartych w niniejszym kwestionariuszu, o ile obowiązek ujawnienia ich nie wynika z przepisów prawa, a także prawo wglądu ucznia i jego rodziców do jego danych oraz ich poprawiania, zgodnie z ustawa z dnia 29 sierpnia 1997r. o ochronie danych osobowych (Dz. U. nr 133., poz. 883 ze zmianami) oraz Rozporządzeniem Parlamentu Europejskiego i Rady (UE) 2016/679 z dnia 27 kwietnia 2016 r. w sprawie ochrony osób fizycznych w związku z przetwarzaniem danych osobowych i w sprawie swobodnego przepływu takich danych oraz uchylenia dyrektywy 95/46/WE. Swoje dane uczeń przekazuje na zasadach dobrowoln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Oświadczam, że wszystkie podane dane są zgodne z prawdą i wyrażam zgodę na ich przetwarzanie przez Policealną Szkołę Kosmetyki i Rozwoju „Gamma” w celach związanych z realizacją naboru do szkoły, w celach marketingowych szkoły, firmy prowadzonej przez organ prowadzący, oraz zgodnie z ustawą o świadczeniu usług droga elektroniczna (Dz.U. z 2002r. Nr 144, poz 1204)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rażam zgodę / nie wyrażam zgody *</w:t>
      </w:r>
      <w:r>
        <w:rPr>
          <w:rFonts w:cs="Arial" w:ascii="Arial" w:hAnsi="Arial"/>
          <w:color w:val="000000"/>
          <w:sz w:val="20"/>
          <w:szCs w:val="20"/>
        </w:rPr>
        <w:t xml:space="preserve"> na przesyłanie na podany powyżej adres e-mailowy  oraz podany nr telefonu informacji z Policealnej Szkoły Kosmetyki i Rozwoju „Gamma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rażam zgodę / nie wyrażam zgody</w:t>
      </w:r>
      <w:r>
        <w:rPr>
          <w:rFonts w:cs="Arial" w:ascii="Arial" w:hAnsi="Arial"/>
          <w:color w:val="000000"/>
          <w:sz w:val="20"/>
          <w:szCs w:val="20"/>
        </w:rPr>
        <w:t xml:space="preserve"> * na  udostepnienie swojego wizerunku na stronach internetowych oraz portalach społecznościowych  Policealnej Szkoły Kosmetyki i Rozwoju „Gamm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                                                                                          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iejscowość, data </w:t>
        <w:tab/>
        <w:tab/>
        <w:tab/>
        <w:tab/>
        <w:tab/>
        <w:tab/>
        <w:tab/>
        <w:tab/>
        <w:tab/>
        <w:tab/>
        <w:t>czytelny podpis ucz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* właściwe zaznaczy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ZAŁACZNIKIHNIKUM</w:t>
      </w:r>
    </w:p>
    <w:tbl>
      <w:tblPr>
        <w:tblW w:w="6131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139"/>
      </w:tblGrid>
      <w:tr>
        <w:trPr>
          <w:trHeight w:val="25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odzaj załącznik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5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ectwo ukończenia szkoły średniej (oryginał lub odpis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erokopia dowodu osobiste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świadczenie lekarskie o braku przeciwwskazań zdrowotnych do kształcenia w zawodzi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720" w:right="56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2:00Z</dcterms:created>
  <dc:creator>Użytkownik</dc:creator>
  <dc:description/>
  <cp:keywords/>
  <dc:language>en-US</dc:language>
  <cp:lastModifiedBy>Gamma</cp:lastModifiedBy>
  <cp:lastPrinted>2016-04-11T14:04:00Z</cp:lastPrinted>
  <dcterms:modified xsi:type="dcterms:W3CDTF">2018-05-25T08:32:00Z</dcterms:modified>
  <cp:revision>2</cp:revision>
  <dc:subject/>
  <dc:title/>
</cp:coreProperties>
</file>